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/>
      </w:pPr>
      <w:r>
        <w:rPr>
          <w:color w:val="000000"/>
          <w:spacing w:val="-2"/>
        </w:rPr>
        <w:t>Приложение №6 к решению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От 00.12.2019г.  №                           </w:t>
      </w:r>
    </w:p>
    <w:p>
      <w:pPr>
        <w:pStyle w:val="Normal"/>
        <w:ind w:left="36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целевым статьям (муниципальным   программам поселения и непрограммным направлениям деятельности), группам и подгруппам видов расходов классификации расходов бюджета муниципального образования на 2020 год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рублей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59"/>
        <w:gridCol w:w="1276"/>
        <w:gridCol w:w="1418"/>
      </w:tblGrid>
      <w:tr>
        <w:trPr>
          <w:trHeight w:val="8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ые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11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1,5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П "Развитие малого и среднего предпринимательства в  муниципальном образовании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0001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0001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110001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П "Обеспечение первичных мер пожарной безопасности муниципального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П "Проведение культурно-массовых мероприятий в муниципальном образовани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1120005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1120005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1120005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Благоустройство муниципального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805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1120805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805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Управление земельно-имущественными ресурсами муниципального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40210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40210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40210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Развитие местного самоуправления в  муниципальном образован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7000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7000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7000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представительного органа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1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7,6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1000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6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1000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6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1000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6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/>
            </w:pPr>
            <w:r>
              <w:rPr>
                <w:b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13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1,7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7,3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,7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,7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,2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,2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4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други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4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 и транспортного налога органами государственной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други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2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5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5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6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5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1008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1008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1008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1008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1008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1008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ы социальной поддержки и материальная поддержка государственных служащих субъектов РФ и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7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71002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71002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271002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8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плату членских взносов в ассоциацию «СМО Сарато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81008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81008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други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81008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резервных 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94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94000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94000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94000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6,4</w:t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9:51:00Z</dcterms:created>
  <dc:creator>Olga</dc:creator>
  <dc:description/>
  <cp:keywords/>
  <dc:language>en-US</dc:language>
  <cp:lastModifiedBy>Olga</cp:lastModifiedBy>
  <dcterms:modified xsi:type="dcterms:W3CDTF">2019-12-16T09:51:00Z</dcterms:modified>
  <cp:revision>2</cp:revision>
  <dc:subject/>
  <dc:title/>
</cp:coreProperties>
</file>